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utility diskette is to assist the user in the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oftware provided on the CD-ROM needs to be re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tch file has been created in the event that DOS need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stalled onto the hard disk.  You should note that this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ERASE the entire hard drive.  The batch fil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DOS.BAT" and it will format the hard disk identified a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transfer the system files, and then copy the entire DOS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D-ROM drive to the DOS subdirectory on the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DOS has been copied to your hard disk, the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drive A will be copied onto your hard disk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files to support your CD-ROM.  At this point you should have fu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your hard disk and CD-ROM and you will no longer need t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tup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install DOS without formatting the hard disk the X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an be used.  An example of this command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COPY D:\DOS C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perform the same function as SETDOS but it will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the hard disk. If you need to transfer the system file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the following command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 A: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description of each directory located on the CD i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6_2          This subdirectory contains the files for DOS ver 6.2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XCOPY command is used to install these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ystem hard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W3_11         This subdirectory contains the files for Window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orkgroups ver 3.11. To install Windows go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ndows subdirectory and type in SETUP from the DO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 is recommended that the "Custom" setup procedure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d when installing Windows. When Windows search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pplications do not search the CD-ROM drive (drive 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          This subdirectory contains the Mouse driver files.  To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 the Mouse driver files go into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directory and type in SETUP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you can reach Micron Technical Supp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877-88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